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 мониторингу оценки качества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 МДОБУ Д/с «Теремок» в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отдела образования администрации Домбаровского района от 16.08.2023 № 162 «Об организации и проведении мониторинга оценки качества дошкольного образования в Домбаровском районе в 2023 году», в МДОБУ Д/С «Теремок», реализующий программу дошкольного образования, с 01.09.2023 по 01.11. 2023 г. проведен мониторинг оценки качества дошкольного образования. Мониторинг проводился по следующим направления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программ дошкольного образования, включая адаптированные.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условий в ДОО (кадровые условия, развивающая предметно-пространственная среда, психолого-педагогические условия).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заимодействия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.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доровья, безопасности, качества услуг по присмотру и уходу.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управления в ДО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чество образовательных программ дошкольного образования, включая адаптирова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оценки соответствия ООП ДОО требованиям ФГОС ДО к структуре и содержанию образовательных программ дошкольного образования, установлено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у включены целевой, содержательный, организационный разделы, в которых отражены две взаимосвязанных и взаимодополняющих части: обязательная часть и части, формируемая участниками образовательных отношений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раздел включает в себя пояснительную записку и планируемые результаты освоения программы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тельная записка раскрывает цели и задачи, принципы и подходы, значимые для разработки и реализации Программы характеристики, в том числе характеристики особенностей развития детей раннего и дошкольного возраста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результаты освоения Программы конкретизируют требования ФГОС ДО к целевым ориентирам с учетом возрастных возможностей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бразовательной Программы обеспечивает развитие личности в соответствии с возрастными и индивидуальными особенностями детей по направлениям: социально-коммуникативное развит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; речевое развитие; художественно-эстетическое развитие; физическое развитие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у включено содержание коррекционной работы и/или инклюзивного образования (адаптированных основных общеобразовательных программ, обучающихся с ОВЗ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у включен организационный раздел: описание материально-технического обеспечения ООП ДО ДОО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езультаты оценки качества образовательной программы дошкольного образования позволяют сделать вывод о том,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ООП ДОО требованиям ФГОС ДО к структуре и содержанию образовательных программ дошкольного образования» </w:t>
      </w:r>
      <w:r>
        <w:rPr>
          <w:rFonts w:cs="Times New Roman" w:ascii="Times New Roman" w:hAnsi="Times New Roman"/>
          <w:sz w:val="28"/>
          <w:szCs w:val="28"/>
        </w:rPr>
        <w:t>полностью подтвержд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азателей –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-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чество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ка качества содержания образовательной деятельности в ДОУ была проведена на основе изучения рабочей программы воспитания, размещенных на официальном   сайте МДОБУ Д/С «Теремок».  Оценка качества ориентирована на учет двух показателей: наличие рабочей программы и наличие в рабочей программе образовательных организаций содержания по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зволяет сделать вывод: рабочая программа составлена на основе требований примерной программы воспитания дошкольного образования и ориентирована на содержание основной общеобразовательной программы, по которой работает учреждение.  Рабочие программа ДОУ обеспечивают образовательную деятельность в каждой возрастной группе, в них </w:t>
      </w:r>
      <w:r>
        <w:rPr>
          <w:rStyle w:val="Fontstyle01"/>
          <w:rFonts w:cs="Times New Roman" w:ascii="Times New Roman" w:hAnsi="Times New Roman"/>
        </w:rPr>
        <w:t>конкретизировано содержание образовательной деятельности по пя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образовательным областям (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),</w:t>
      </w:r>
      <w:r>
        <w:rPr>
          <w:rStyle w:val="Fontstyle01"/>
          <w:rFonts w:cs="Times New Roman" w:ascii="Times New Roman" w:hAnsi="Times New Roman"/>
        </w:rPr>
        <w:t xml:space="preserve"> учтены возрастные особенностей детей. 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мотрена   педагогическим советом и утверждены приказ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ачество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лностью подтвержд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азателей –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- 1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чество образовательных условий в ДОО (кадровые условия, развивающая предметно-пространственная среда, психолого-педагогические услов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ДОБУ Д/С «Теремок» обеспеченность дошкольной образовательной организации педагогическими кадрами составляет 100%. Руководитель ДОУ обладает требуемым качеством профессиональной подготовки. В ДОУ 7 педагогов (включая руководителя). 70% имеют высшее образование. 2 педагога имеют высшую категорию. 2 педагога - </w:t>
      </w:r>
      <w:r>
        <w:rPr>
          <w:rFonts w:cs="Times New Roman" w:ascii="Times New Roman" w:hAnsi="Times New Roman"/>
          <w:sz w:val="28"/>
        </w:rPr>
        <w:t>первую квалификационную категорию, 1 педагога – не имеют квалификационную категорию, 1человек (руководитель) - соответствие занимаемой долж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учебно-вспомогательным персоналом – 3 младших воспитателя. Повышение квалификации педагогов и руководителей проводится своевремен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ая предметно-пространственная сре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ДОБУ Д/С «Теремок» учтены требования к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тельной насыщенности</w:t>
      </w:r>
      <w:r>
        <w:rPr>
          <w:rFonts w:cs="Times New Roman" w:ascii="Times New Roman" w:hAnsi="Times New Roman"/>
          <w:sz w:val="28"/>
          <w:szCs w:val="28"/>
        </w:rPr>
        <w:t xml:space="preserve"> развивающей предметно-пространственной среды. Разнообразие материалов, оборудования и инвентаря в образовательном пространстве в здании и на территории обеспечивают (в соответствии со спецификой основной образовательной программы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ую, познавательную, творческую и исследовательскую активность всех воспитанников), экспериментирование с доступных детям материалами (в том числе с песком и водо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выражения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оформлена с учетом </w:t>
      </w:r>
      <w:r>
        <w:rPr>
          <w:rFonts w:cs="Times New Roman" w:ascii="Times New Roman" w:hAnsi="Times New Roman"/>
          <w:b/>
          <w:i/>
          <w:sz w:val="28"/>
          <w:szCs w:val="28"/>
        </w:rPr>
        <w:t>трансформируемости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. Существует возможность изменения среды в зависимости от образовательной ситуации, в том числе и от меняющихся интересов и возможностей детей, то есть может быть трансформируемо самими детьми в процессе игры. Пространство позволяет организовать разно-уровневое и индивидуализированное освоение содержания образования в различных формах образовательной деятельности. В групповых помещениях оформлено от 4 до 5 зон детской активности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дошкольных учреждениях существует возможность разнообразного использования различных составляющих предметной среды (детской мебели, матов, мягких модулей, ширм и др.). Что говорит о </w:t>
      </w:r>
      <w:r>
        <w:rPr>
          <w:rFonts w:cs="Times New Roman" w:ascii="Times New Roman" w:hAnsi="Times New Roman"/>
          <w:b/>
          <w:i/>
          <w:sz w:val="28"/>
          <w:szCs w:val="28"/>
        </w:rPr>
        <w:t>полифункциональности материалов</w:t>
      </w:r>
      <w:r>
        <w:rPr>
          <w:rFonts w:cs="Times New Roman" w:ascii="Times New Roman" w:hAnsi="Times New Roman"/>
          <w:sz w:val="28"/>
          <w:szCs w:val="28"/>
        </w:rPr>
        <w:t xml:space="preserve"> развивающей предметно-пространственной среды. В помещениях всех возрастных групп и на участках ДОУ имеются предметы, не обладающие жестко закрепленными способами употребления, в том числе природные материалы, пригодные  для использования в различных видах детской деятельности. Оснащение отражает индивидуальные интересы детей группы, позволяет им развернуть свою игру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в дошкольных учреждениях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тивна</w:t>
      </w:r>
      <w:r>
        <w:rPr>
          <w:rFonts w:cs="Times New Roman" w:ascii="Times New Roman" w:hAnsi="Times New Roman"/>
          <w:sz w:val="28"/>
          <w:szCs w:val="28"/>
        </w:rPr>
        <w:t xml:space="preserve">. В помещениях и на участках имеются различные пространства (для игры, конструирования, уединения и др.), а также разнообразные материалы, игры, игрушки и оборудование, обеспечивающее свободный выбор детей. Периодически обеспечивается сменяемость игрового материала, появление новых предметов, стимулирующих игровую, двигательную, познавательную, исследовательскую и творческую активность де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ы, материалы и оборудование предметно-пространственной среды </w:t>
      </w:r>
      <w:r>
        <w:rPr>
          <w:rFonts w:cs="Times New Roman" w:ascii="Times New Roman" w:hAnsi="Times New Roman"/>
          <w:b/>
          <w:i/>
          <w:sz w:val="28"/>
          <w:szCs w:val="28"/>
        </w:rPr>
        <w:t>доступны</w:t>
      </w:r>
      <w:r>
        <w:rPr>
          <w:rFonts w:cs="Times New Roman" w:ascii="Times New Roman" w:hAnsi="Times New Roman"/>
          <w:sz w:val="28"/>
          <w:szCs w:val="28"/>
        </w:rPr>
        <w:t xml:space="preserve"> для всех воспитанников, в том числе и детей с ОВЗ и детей-инвалидов. Все помещения, где осуществляется образовательная деятельность, имеют свободный доступ детей к играм, игрушкам, материалам, пособиям, обеспечивающим все основные виды детской активности. Учтены требования к исправности и сохранности материалов и оборуд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лементы развивающей предметно-пространственной среды обеспечивают надежность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зопасность </w:t>
      </w:r>
      <w:r>
        <w:rPr>
          <w:rFonts w:cs="Times New Roman" w:ascii="Times New Roman" w:hAnsi="Times New Roman"/>
          <w:sz w:val="28"/>
          <w:szCs w:val="28"/>
        </w:rPr>
        <w:t>в использовании, как физическую так и психиче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ие условия 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По показателям </w:t>
      </w:r>
      <w:r>
        <w:rPr>
          <w:rFonts w:eastAsia="Calibri"/>
          <w:b/>
          <w:sz w:val="28"/>
          <w:szCs w:val="28"/>
        </w:rPr>
        <w:t xml:space="preserve"> уважение взрослых к человеческому достоинству детей, формирование и поддержка их положительной самооценки.</w:t>
      </w:r>
      <w:r>
        <w:rPr/>
        <w:t xml:space="preserve"> </w:t>
      </w:r>
      <w:r>
        <w:rPr>
          <w:sz w:val="28"/>
          <w:szCs w:val="28"/>
        </w:rPr>
        <w:t>Сотрудники уделяют специальное внимание детям с особыми потребностями внимания, используют позитивные способы коррекции поведения детей. Педагоги 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</w:r>
      <w:r>
        <w:rPr/>
        <w:t>.</w:t>
      </w:r>
    </w:p>
    <w:p>
      <w:pPr>
        <w:pStyle w:val="Style18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Calibri"/>
          <w:sz w:val="28"/>
          <w:szCs w:val="28"/>
        </w:rPr>
        <w:t xml:space="preserve">По показателям </w:t>
      </w:r>
      <w:r>
        <w:rPr>
          <w:rFonts w:eastAsia="Calibri"/>
          <w:b/>
          <w:sz w:val="28"/>
          <w:szCs w:val="28"/>
        </w:rPr>
        <w:t xml:space="preserve"> поддержка взрослыми доброжелательного отношения детей друг к другу и взаимодействия детей друг с другом в разных видах деятельности</w:t>
      </w:r>
      <w:r>
        <w:rPr>
          <w:rFonts w:eastAsia="Calibri"/>
          <w:sz w:val="28"/>
          <w:szCs w:val="28"/>
        </w:rPr>
        <w:t xml:space="preserve">. В ДОО предусмотрено создание условий для позитивных, доброжелательных отношений между детьми,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. Педагоги проявляют уважение ко всем детям, обращают внимание детей на эмоциональное состояние друг друга, обучают способам взаимодействия, в том числе способам решения конфликтов. </w:t>
      </w:r>
      <w:r>
        <w:rPr>
          <w:sz w:val="28"/>
          <w:szCs w:val="28"/>
        </w:rPr>
        <w:t>Сотрудники создают условия для развития у детей положительного самоощущения, уверенности в себе, чувства собственного достоинства, создают условия для формирования у детей положительного отношения к другим людям.</w:t>
      </w:r>
    </w:p>
    <w:p>
      <w:pPr>
        <w:pStyle w:val="Style18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 показателям 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</w:rPr>
        <w:t>Поддержка инициативы и самостоятельности детей в специфических для них видах деятельности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трудники создают условия для развития у детей инициативности, самостоятельности, ответственности, для развития сотрудничества между детьми. Педагоги приобщают детей к нравственным ценностям, способствуют формированию у детей положительного отношения к труду, создают предпосылки для развития у детей гражданского самосознания. А также создают условия для формирования у детей навыков безопасного поведения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ям </w:t>
      </w:r>
      <w:r>
        <w:rPr>
          <w:b/>
          <w:sz w:val="28"/>
          <w:szCs w:val="28"/>
        </w:rPr>
        <w:t xml:space="preserve">  Защита детей от всех форм физического и психического насилия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ся в поле зрения педагогов, педагоги не ограничивают естественный шум в группе, не используют методы, которые могут испугать, унизить или обидеть ребенка, адекватно реагируют на жалобы детей. В ДОО организован консультативный пункт, одной из функций которого является защита детей от всех форм физического и психического насилия. Педагогами проводится профилактическая работа: распространение памяток, буклетов, разъяснительная работа о влиянии образа жизни семьи на психическое здоровье ребёнка, онлайн-консультирование через сайт, аккау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азателей –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- 15</w:t>
      </w:r>
    </w:p>
    <w:p>
      <w:pPr>
        <w:pStyle w:val="Style18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о взаимодействия с семьей в дошкольной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ДОБУ Д/С «Теремок»  имеется нормативно-правовой локальный акт по осуществлению взаимодействия с родителями (законными представителями), в которых предусмотрено изучение и учет мнения родителей при организации образовательного процесса, разработаны планы мероприятий по вовлечению родителей в образовательную деятель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полноправное участие родителей в образовательном процесс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ми осуществляется изучение мнения родителей, сбор и анализ данных о качестве взаимодействия с родителями. В МДОБУ Д/С «Теремок» взаимодействие с родителями осуществляется посредством использования различных мессенджеров, через сайт, электронную почт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ых сайтах дошкольных образовательных организаций имеются разделы для родителей, в которых размещаются просветительские материалы по вопросам воспитания и обучения детей, рекомендации педагогов.  Информирование о мероприятиях в основном осуществляется посредством различных мессенджеров.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2021-2022 гг. участие родителей в мероприятиях образовательных организаций снижено, ввиду санитарно-эпидемиологической обстановки. В основном это дистанционное участие в конкурсах и мероприятиях проводимых образовательной организацией. Примерно 50 % семей - учас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предусмотрен регулярный мониторинг и анализ удовлетворенности родителей образовательной деятельностью (анкетирование и т.д.) В  ДОУ измерение удовлетворенности родителей предусмотрено по всем основным направлениям деятельности, включая качество управления,  качество образования, безопасность,  качество питания, сохранение и развитие здоровья детей. 96% родителей удовлетворены качеством предоставления образовательных услуг в ДО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учреждения находятся постоянно на связи с родителями, родители могут задать вопросы о развитии ребенка. В учреждениях ведется просветительская работа с использованием информационных ресурсов на тему развития ребенка с учетом индивидуальной траектории его развития. Педагоги контролируют семьи (особенно в трудной жизненной ситуации) и оказывают им поддержку в воспитании ребенка. В учреждении в деле развития ребенка привлекаются при необходимости специалисты и службы, предусмотрено комплексное сопровождение развития ребенка в семье, регулярное планирование содержания индивидуальной поддержки, постоянное взаимодействие с семьей и постоянное совершенствование индивидуальной поддерж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азателей –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- 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Обеспечение здоровья, безопасности, качеств услуг по присмотру и уходу в ДОУ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ДОБУ Д/С «Теремок» принят к началу нового учебного 2022-2023 го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ткрытых источников информации о деятельности в ДОУ, знакомство с информацией анализа ДОО в вопросах обеспечения здоровья, безопасности, качеств услуг по присмотру и уходу, дало следующие результаты.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ДОБУ Д/С «Теремок» предусмотрено комплексное непрерывное изучение состояния здоровья воспитанников, имеются локальные акты учреждений. Предусмотрены необходимые кадровые, информационные и материально-технические условия реализации комплексных задач изучения здоровья. В дошкольных образовательных организациях предусмотрено систематическое наблюдение (мониторинг) за состоянием здоровья воспитанников, с учетом потребностей, возможностей и состояния здоровья. Предусмотрены процедуры реагирования на изменение состояния здоровья воспитанников (порядок информирования администрации, педагогов и родителей об изменениях состояния здоровья воспитанников). В ДОУ  предусмотрена системная работа по сохранению и укреплению здоровья воспитанников, компоненты которой взаимосвязаны, в том числе     соблюдение   режима дня в соответствии с возрастными особенностями детей, организация трехразового питания с учетом принципов «здорового питания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Создана система нормативно-правового регулирования комплексной безопасности, предусмотрено регулярное обучение коллектива по ТБ, ОТ, ЧС. Регулярно проводятся тренировочные мероприятия как с персоналом, так и с воспитанникам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Кроме того, предусмотрена систематическая работа по обеспечению безопасности помещений, предназначенных для реализации образовательной деятельности во всех образовательных областях и во всех формах образовательной деятельности, а также реализации услуг по присмотру и уходу за воспитанниками.   Безопасность помещений выстроена с учетом потребностей и возможностей, интересов и инициативы воспитанников.  Так же предусмотрена систематическая работа по обеспечению безопасности территории, доступной воспитанникам образовательных организаций при реализации образовательной деятельности на участке с учетом их потребностей и возможностей. Безопасность эксплуатируемого игрового и спортивного оборудования, инвентар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дошкольных организациях созданы безопасные условия по присмотру и уходу за детьми. Разработаны правила внутреннего распорядка для всех участников образовательного процесса. Предусмотрена систематическая деятельность по организации и контролю санитарно-гигиенических требований, в соответствии с локальными актами образовательных организаций (Организация и контроль санитарно-технических требований). Пространство и его оснащение выстроено с учетом потребностей и возможностей воспитанников.</w:t>
      </w:r>
      <w:r>
        <w:rPr/>
        <w:t xml:space="preserve"> </w:t>
      </w:r>
      <w:r>
        <w:rPr>
          <w:sz w:val="28"/>
          <w:szCs w:val="28"/>
        </w:rPr>
        <w:t>Предусмотрено создание среды формирования культурно-гигиенических навыков и ее постоянное совершенствование, установлены критерии качества.</w:t>
      </w:r>
      <w:r>
        <w:rPr/>
        <w:t xml:space="preserve"> </w:t>
      </w:r>
      <w:r>
        <w:rPr>
          <w:sz w:val="28"/>
          <w:szCs w:val="28"/>
        </w:rPr>
        <w:t>В образовательном учреждении созданы информационные и материально-технические условия (инфостенды, наглядные инструкции в местах санитарно-гигиенической обработки, разработаны инструкции, требования к средствам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организация обеспечивает детей разнообразным качественным питанием, подобранным с учетом потребностей, возможностей, вкусов и инициативы детей. В ДОО разработаны и утверждены локальные акты, регулирующие контроль качества питания (Положение о бракеражной комиссии, о контроле за организацией питан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азателей –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- 7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6. Качество управления в ДО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школьной образовательной организации имеет  высшее педагогическое образование и дополнительное профессиональное образование в области менедж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й образовательной организации разработаны и утверждены положения о внутренней системе оценке качества образования, имеются  результаты самообследования, которые размещаются на официальном сай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 имеется программ развития, согласованные с учредителем, в которых намечены стратегические планы развития 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азателей – 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–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всем объектам оцен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азателей – 5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- 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дошкольного образования рассматривается как комплексная характеристика, выражающая степень соответствия дошкольного образования требованиям действующего законодательства и удовлетворенности населения    качеством предоставляемых услуг в этой области.   Путем осуществления мониторинга апробированы единые подходы к оценке качества дошкольного образования.  Мониторинг деятельности образовательной организации, реализующая программу дошкольного образования   выявил, что развивающая предметно-пространственная среда (содержательная насыщенная среда, трансформируемая пространства, полифункциональность материалов, вариативность среды, доступность среды, безопасность предметно-пространственной среды); психолого-педагогические условия; обеспечение здоровья, безопасности, качества услуг по присмотру и уходу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arkedcontent">
    <w:name w:val="markedcontent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pellcheckerwordhighlight">
    <w:name w:val="spellchecker-word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 w:before="0" w:after="0"/>
      <w:ind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8:10:00Z</dcterms:created>
  <dc:creator>emachines</dc:creator>
  <dc:description/>
  <dc:language>en-US</dc:language>
  <cp:lastModifiedBy>1</cp:lastModifiedBy>
  <cp:lastPrinted>2021-10-11T06:59:00Z</cp:lastPrinted>
  <dcterms:modified xsi:type="dcterms:W3CDTF">2024-01-14T18:10:00Z</dcterms:modified>
  <cp:revision>2</cp:revision>
  <dc:subject/>
  <dc:title/>
</cp:coreProperties>
</file>