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01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153410</wp:posOffset>
                </wp:positionH>
                <wp:positionV relativeFrom="paragraph">
                  <wp:posOffset>4445</wp:posOffset>
                </wp:positionV>
                <wp:extent cx="1513205" cy="819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72" w:right="7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4715" cy="819785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71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64.5pt;mso-wrap-distance-left:504pt;mso-wrap-distance-right:504pt;mso-wrap-distance-top:0pt;mso-wrap-distance-bottom:0pt;margin-top:0.35pt;mso-position-vertical-relative:text;margin-left:2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left="272" w:right="70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4715" cy="819785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715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МБАРОВСКИЙ РАЙОН   ОРЕНБУРГ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3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3"/>
          <w:w w:val="10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______________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haracter">
              <wp:posOffset>-793115</wp:posOffset>
            </wp:positionH>
            <wp:positionV relativeFrom="line">
              <wp:posOffset>-5080</wp:posOffset>
            </wp:positionV>
            <wp:extent cx="2924175" cy="3619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закреплении муниципальных образовательных организаций за конкретными территориями муниципального образования Домбаровский рай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 подпункта 6 пункта 1 статьи 9 Федерального закона от 29 декабря 2012 года  № 273-ФЗ «Об образовании в Российской Федерации», приказа Минпросвещения Российской Федерации от 2 сентября 2020 года № 458 «Об утверждении Порядка приема на обучение по образовательным программам начального общего, основного общего и среднего общего образования»,  приказа министерства Просвещения Российской Федерации от 15 мая 2020 № 236 «Об утверждении Порядка приема на обучение по образовательным программам дошкольного образования» (с изменениями), письма министерства образования Оренбургской области от 16.09.2019 № 01-23/4997 «Информация об организации учета детей, подлежащих обучению по образовательным программам дошкольного образования», в соответствии с пунктом 5.1 СП 252.1325800 «Здания дошкольных общеобразовательных организаций. Правила проектирования» (утверждены приказом Минстроя России от 17 августа 2016 года № 573/пр), Устава муниципального образования Домбаровский район Оренбургской области в целях учета детей, подлежащих обучению по образовательным программам дошкольного, начального общего, основного общего и среднего обще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крепить муниципальные дошкольные образовательные организации за конкретными территориями муниципального образования Домбаровский район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комендовать главам администраций сельских поселений информировать образовательные организации о создании новых улиц и населённых пунктов на закреплённых за поселениями территория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у образования администрации Домбаровского района осуществлять систематический контроль за приемом детей в образовательные организа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по социальным вопросам – начальника отдела культур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Постановление администрации Домбаровского района от 02.03.2023 г. № 124-п «О закреплении муниципальных образовательных организаций за конкретными территориями муниципального образования Домбаровский район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его официального опубликования и подлежит размещению на официальном сайте муниципа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</w:t>
        <w:tab/>
        <w:tab/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haracter">
              <wp:posOffset>-173355</wp:posOffset>
            </wp:positionH>
            <wp:positionV relativeFrom="line">
              <wp:posOffset>-151765</wp:posOffset>
            </wp:positionV>
            <wp:extent cx="2876550" cy="10763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                                       В.П. Блаж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слано: в правительство области, прокуратуре района, Кимеле Н.А., орготдел, в дело, отделу образования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бах Владимир Андреасови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(35367)2-26-05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pageBreakBefore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______________ № 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крепление муниципальных дошкольных образовательных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рганизаций за конкретными территориями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образования Домбаровский район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5"/>
        <w:gridCol w:w="606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рритория, за которой закреп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тельная организац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315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бюджетное учреждение Детский сад «Лесная 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. Домбар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кз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сення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р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сн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евчен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Железнодорожная с д.31 по нечетной стороне до конца улицы, с д. 44 по четной стороне  - до конца улиц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виацион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лодарского с д. 9 по нечетной стороне, с. д.10 по четной сторон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 с д. 110 по четной стороне – до конца улицы, с д. 103 по нечетной стороне улицы – до конца улиц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 с д. 42 по четной стороне и с д. 49 по нечетной стороне до конца улицы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tLeast" w:line="315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бюджетное учреждение Детский сад «Теремок»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. Домбар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8 Мар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40 лет Октяб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враж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ушк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орг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икольчен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сипенко д. 1-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лин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ненское шосс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ин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  с начала улицы до д.64 дом по четной стороне и до д. 61 по нечетной стороне улиц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Железнодорожная, 1-15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апа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рк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 с начала улицы до д. 16 по четной стороне и до д. 17 по нечетной стороне улиц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 Кирова (до 10 дома по четной стороне, до 23 дома – по нечетной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йбышева (до д. 8а по четной стороне и до д. 15  по нечетной стороне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tLeast" w:line="315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бюджетное учреждение комбинированного вида Детский сад «Сол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Домбаровски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. Домбар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лодарского с начала улицы до д. 7 по нечетной стороне, до д. 8 – по четной стороне, ул. Горь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сипенко с д.19 до конца улиц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онер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Хлеб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 с 66 дома до д. 108 по четной стороне, с д. 63 до д. 101 по нечетной стороне улиц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йбышева (с д. 12 по четной стороне и с д. 17 по нечетной стороне до конца улицы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 с д. 18 до д. 40 по четной стороне и с д. 19 до д. 47 по нечетной сторон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 (с 12 дома по четной стороне и с 25 дома по нечетной стороне до конца улицы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ка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ернышев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рунз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билей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Побе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. Марк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Железнодорожная с д. 15 до д. 29 по неченой стороне и с д.16 до д. 42 – по нечетной сторон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Спортивны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tLeast" w:line="315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бюджетное учреждение Детский сад «Светля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Домбаровски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. Домбар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9 янва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атут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ишне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е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Заводс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. Мороз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вер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хоз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увор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Халтур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Щор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ж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еп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сточ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допровод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рал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оит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ахтерск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tLeast" w:line="315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бюджетное учреждение Детский сад комбинированного вида «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Домбаровски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. Домбар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1 М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йма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омбар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ысоковольт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летар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абоч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Пехотинц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ерд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туз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трос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льнич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береж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ахан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мышленна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бюджетное учреждение Детский сад комбинированного вида «Солнышко 2»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расночаба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tLeast" w:line="315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бюджетное учреждение Детский сад «Колос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олево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о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tLeast" w:line="315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бюджетное учреждение Детский сад «Ручеек»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щебут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05:00Z</dcterms:created>
  <dc:creator>aaaaa</dc:creator>
  <dc:description/>
  <dc:language>en-US</dc:language>
  <cp:lastModifiedBy>Теремок</cp:lastModifiedBy>
  <cp:lastPrinted>2020-02-10T10:05:00Z</cp:lastPrinted>
  <dcterms:modified xsi:type="dcterms:W3CDTF">2024-03-29T06:05:00Z</dcterms:modified>
  <cp:revision>2</cp:revision>
  <dc:subject/>
  <dc:title/>
</cp:coreProperties>
</file>